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i/>
          <w:i/>
        </w:rPr>
      </w:pPr>
      <w:r>
        <w:rPr>
          <w:rFonts w:cs="Arial" w:ascii="Arial" w:hAnsi="Arial"/>
          <w:b/>
          <w:i/>
        </w:rPr>
        <w:t>RESUMEN DE NOTICIAS MATUTINO</w:t>
      </w:r>
    </w:p>
    <w:p>
      <w:pPr>
        <w:pStyle w:val="Normal"/>
        <w:spacing w:lineRule="auto" w:line="240" w:before="0" w:after="0"/>
        <w:jc w:val="both"/>
        <w:rPr>
          <w:rFonts w:ascii="Arial" w:hAnsi="Arial" w:cs="Arial"/>
          <w:b/>
          <w:b/>
          <w:i/>
          <w:i/>
        </w:rPr>
      </w:pPr>
      <w:r>
        <w:rPr>
          <w:rFonts w:cs="Arial" w:ascii="Arial" w:hAnsi="Arial"/>
          <w:b/>
          <w:i/>
        </w:rPr>
        <w:t>RADIO FÓRMULA 103.3 FM</w:t>
      </w:r>
    </w:p>
    <w:p>
      <w:pPr>
        <w:pStyle w:val="Normal"/>
        <w:spacing w:lineRule="auto" w:line="240" w:before="0" w:after="0"/>
        <w:jc w:val="both"/>
        <w:rPr>
          <w:rFonts w:ascii="Arial" w:hAnsi="Arial" w:cs="Arial"/>
          <w:b/>
          <w:b/>
          <w:i/>
          <w:i/>
          <w:caps/>
        </w:rPr>
      </w:pPr>
      <w:r>
        <w:rPr>
          <w:rFonts w:cs="Arial" w:ascii="Arial" w:hAnsi="Arial"/>
          <w:b/>
          <w:i/>
          <w:caps/>
        </w:rPr>
        <w:t>Fórmula Noticias con Jaime Nuñez</w:t>
      </w:r>
    </w:p>
    <w:p>
      <w:pPr>
        <w:pStyle w:val="Normal"/>
        <w:spacing w:lineRule="auto" w:line="240" w:before="0" w:after="0"/>
        <w:jc w:val="both"/>
        <w:rPr/>
      </w:pPr>
      <w:r>
        <w:rPr>
          <w:rFonts w:cs="Arial" w:ascii="Arial" w:hAnsi="Arial"/>
          <w:b/>
          <w:i/>
        </w:rPr>
        <w:t>30 DE MARZO DE 2019</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pPr>
      <w:r>
        <w:rPr>
          <w:rFonts w:cs="Arial" w:ascii="Arial" w:hAnsi="Arial"/>
        </w:rPr>
        <w:t>*Mediante encuesta a mano alzada hecha entre los veracruzanos, el Presidente Andrés Manuel López Obrador obtuvo la aprobación del pueblo para no responderle a Donald Trump, presidente de Estados Unidos, cada que éste se refiera a México.</w:t>
      </w:r>
    </w:p>
    <w:p>
      <w:pPr>
        <w:pStyle w:val="Normal"/>
        <w:spacing w:lineRule="auto" w:line="240" w:before="0" w:after="0"/>
        <w:jc w:val="both"/>
        <w:rPr/>
      </w:pPr>
      <w:r>
        <w:rPr>
          <w:rFonts w:cs="Arial" w:ascii="Arial" w:hAnsi="Arial"/>
        </w:rPr>
        <w:t>Por lo que el presidente de México, determinó que no peleará con el presidente Trump ni responderá sus amenazas contra México, tras “consultarlo con el pueblo sabio”.</w:t>
      </w:r>
    </w:p>
    <w:p>
      <w:pPr>
        <w:pStyle w:val="Normal"/>
        <w:spacing w:lineRule="auto" w:line="240" w:before="0" w:after="0"/>
        <w:jc w:val="both"/>
        <w:rPr>
          <w:rFonts w:ascii="Arial" w:hAnsi="Arial" w:cs="Arial"/>
        </w:rPr>
      </w:pPr>
      <w:r>
        <w:rPr>
          <w:rFonts w:cs="Arial" w:ascii="Arial" w:hAnsi="Arial"/>
        </w:rPr>
        <w:t>Durante un evento en Poza Rica, Veracruz, AMLO afirmó que la única solución para la crisis migratoria es promover el desarrollo en Centroamérica y cuidar su “derecho a vivir libre de miseria”, como señalaba el expresidente de EU, Franklin D. Roosevel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ndrés Manuel López Obrador reconoció al historiador, político y jurista Jesús Reyes Heroles en Tuxpan, su tierra natal, y aseguró que si don Jesús “viviera, con nosotros estuviera”, ya que el intelectual mexicano fue siempre consciente de la importancia de las transformaciones, de los cambios, en el país.</w:t>
      </w:r>
    </w:p>
    <w:p>
      <w:pPr>
        <w:pStyle w:val="Normal"/>
        <w:spacing w:lineRule="auto" w:line="240" w:before="0" w:after="0"/>
        <w:jc w:val="both"/>
        <w:rPr>
          <w:rFonts w:ascii="Arial" w:hAnsi="Arial" w:cs="Arial"/>
        </w:rPr>
      </w:pPr>
      <w:r>
        <w:rPr>
          <w:rFonts w:cs="Arial" w:ascii="Arial" w:hAnsi="Arial"/>
        </w:rPr>
        <w:t>La declaración del Primer Mandatario se dio durante la entrega de programas del bienestar en Tuxpan, Veracruz, tierra donde nació Reyes Heroles el 3 de abril de 192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Gobierno de México anunció este viernes que recibirá la próxima semana a la presidenta de la Asamblea General de las Naciones Unidas, María Fernanda Espinosa, y a la alta comisionada de Naciones Unidas para los Derechos Humanos, Michelle Bachelet, a fin de "estrechar los lazos de cooperación" con la ONU.</w:t>
      </w:r>
    </w:p>
    <w:p>
      <w:pPr>
        <w:pStyle w:val="Normal"/>
        <w:spacing w:lineRule="auto" w:line="240" w:before="0" w:after="0"/>
        <w:jc w:val="both"/>
        <w:rPr>
          <w:rFonts w:ascii="Arial" w:hAnsi="Arial" w:cs="Arial"/>
        </w:rPr>
      </w:pPr>
      <w:r>
        <w:rPr>
          <w:rFonts w:cs="Arial" w:ascii="Arial" w:hAnsi="Arial"/>
        </w:rPr>
      </w:r>
      <w:bookmarkStart w:id="0" w:name="_GoBack"/>
      <w:bookmarkStart w:id="1" w:name="_GoBack"/>
      <w:bookmarkEnd w:id="1"/>
    </w:p>
    <w:p>
      <w:pPr>
        <w:pStyle w:val="Normal"/>
        <w:spacing w:lineRule="auto" w:line="240" w:before="0" w:after="0"/>
        <w:jc w:val="both"/>
        <w:rPr/>
      </w:pPr>
      <w:r>
        <w:rPr>
          <w:rFonts w:cs="Arial" w:ascii="Arial" w:hAnsi="Arial"/>
        </w:rPr>
        <w:t xml:space="preserve">*El titular de la Secretaría de Relaciones Exteriores (SRE), Marcelo Ebrard Casaubon respondió a las advertencias lanzadas este día por el presidente de Estados Unidos, Donald Trump, al amenazar con que podría cerrar la frontera con México la próxima semana si el gobierno no actúa en contra de los migrantes centroamericanos. </w:t>
      </w:r>
    </w:p>
    <w:p>
      <w:pPr>
        <w:pStyle w:val="Normal"/>
        <w:spacing w:lineRule="auto" w:line="240" w:before="0" w:after="0"/>
        <w:jc w:val="both"/>
        <w:rPr>
          <w:rFonts w:ascii="Arial" w:hAnsi="Arial" w:cs="Arial"/>
        </w:rPr>
      </w:pPr>
      <w:r>
        <w:rPr>
          <w:rFonts w:cs="Arial" w:ascii="Arial" w:hAnsi="Arial"/>
        </w:rPr>
        <w:t>A través de su cuenta de Twitter, el funcionario mexicano escribió un mensaje en el que asegura que México es un gran vecino y puso un ejemplo:</w:t>
      </w:r>
    </w:p>
    <w:p>
      <w:pPr>
        <w:pStyle w:val="Normal"/>
        <w:spacing w:lineRule="auto" w:line="240" w:before="0" w:after="0"/>
        <w:jc w:val="both"/>
        <w:rPr>
          <w:rFonts w:ascii="Arial" w:hAnsi="Arial" w:cs="Arial"/>
        </w:rPr>
      </w:pPr>
      <w:r>
        <w:rPr>
          <w:rFonts w:cs="Arial" w:ascii="Arial" w:hAnsi="Arial"/>
        </w:rPr>
        <w:t>“</w:t>
      </w:r>
      <w:r>
        <w:rPr>
          <w:rFonts w:cs="Arial" w:ascii="Arial" w:hAnsi="Arial"/>
        </w:rPr>
        <w:t>México no actúa con base en amenazas. Somos un gran vecino. Díganlo si no el millón y medio de estadounidenses que eligieron a nuestro país como hogar, la más grande comunidad de ese origen fuera de EU. Para ellos también somos el mejor vecino que pudieron tener”, escribió en Twitt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secretaria de Gobernación, Olga Sánchez Cordero, recorrió este viernes el área migratoria de la Terminal Uno del Aeropuerto Internacional de la Ciudad de México (AICM) y puso en marcha el Programa Paisano 2019. La funcionaria pidió a los funcionarios del Instituto Nacional de Migración que aseguren que el ingreso y salida de los paisanos a México se realice con absoluta garantía de sus derechos humanos y sin actos de corrupción.</w:t>
      </w:r>
    </w:p>
    <w:p>
      <w:pPr>
        <w:pStyle w:val="Normal"/>
        <w:spacing w:lineRule="auto" w:line="240" w:before="0" w:after="0"/>
        <w:jc w:val="both"/>
        <w:rPr>
          <w:rFonts w:ascii="Arial" w:hAnsi="Arial" w:cs="Arial"/>
        </w:rPr>
      </w:pPr>
      <w:r>
        <w:rPr>
          <w:rFonts w:cs="Arial" w:ascii="Arial" w:hAnsi="Arial"/>
        </w:rPr>
        <w:t>Sánchez Cordero explicó que el programa “Paisano” es tradicional y que contará con todo el apoyo del Gobierno federal para que los paisanos que vengan a México puedan realizar de manera rápida sus trámites y puedan circular con seguridad en las carreteras naciona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titular de la Secretaría de Educación Pública (SEP), Esteban Moctezuma, aseguró que existe una enorme diferencia entre la Reforma Educativa de la pasada administración y la actual iniciativa de abrogación de la misma, pues mientras en la anterior sólo se aludía a la calidad, ahora se recurre a la equi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Instituto Nacional Electoral (INE) acordó en sesión de su Consejo General imponer multas por 5.3 millones de pesos para los partidos que participan en precampañas electorales en las seis entidades donde se realizarán comicios el próximo 2 de junio, destacando la elección para gubernatura en Puebla y Baja California.</w:t>
      </w:r>
    </w:p>
    <w:p>
      <w:pPr>
        <w:pStyle w:val="Normal"/>
        <w:spacing w:lineRule="auto" w:line="240" w:before="0" w:after="0"/>
        <w:jc w:val="both"/>
        <w:rPr>
          <w:rFonts w:ascii="Arial" w:hAnsi="Arial" w:cs="Arial"/>
        </w:rPr>
      </w:pPr>
      <w:r>
        <w:rPr>
          <w:rFonts w:cs="Arial" w:ascii="Arial" w:hAnsi="Arial"/>
        </w:rPr>
        <w:t>De acuerdo con el resolutivo, Morena deberá pagar un total de 2.3 millones de pesos, de los que 2.1 millones corresponden solamente a la precampaña en Puebl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Centro Nacional de Prevención de Desastres (Cenapred) informó que por la actividad que ha tenido en los últimos años el volcán Popocatépetl, se decidió cambiar el semáforo de alerta de amarillo fase 2 a amarillo fase 3, lo que es una medida previa a la roja y que sirve para que los pobladores estén atentos ante una posible evacu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nte los hechos de inseguridad que hay en el país hace falta no escatimar esfuerzos y no ser omisos al problema, porque ello aleja las inversiones y eleva los costos de comercialización de los productos, dijo el presidente de la Cámara Nacional de Comercio, Servicios y Turismo (Canaco) de la Ciudad de México, Nathan Poplawsky Berry.</w:t>
      </w:r>
    </w:p>
    <w:p>
      <w:pPr>
        <w:pStyle w:val="Normal"/>
        <w:spacing w:lineRule="auto" w:line="240" w:before="0" w:after="0"/>
        <w:jc w:val="both"/>
        <w:rPr>
          <w:rFonts w:ascii="Arial" w:hAnsi="Arial" w:cs="Arial"/>
        </w:rPr>
      </w:pPr>
      <w:r>
        <w:rPr>
          <w:rFonts w:cs="Arial" w:ascii="Arial" w:hAnsi="Arial"/>
        </w:rPr>
        <w:t>El líder de la Canaco, quien fue reelecto para el periodo 2019-2020, expuso que "no podemos seguir siendo testigos omisos del incremento desmedido de los delitos de toda índole que agobian a nuestro país, que alejan las inversiones, que elevan los costos de comercialización de los productos y que ponen en riesgo constante nuestra seguri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ntrevista con Sandra Romandía y Antonio Nieto, autores del libro “Narco CDMX” en dónde hablan sobre cómo operan los grupos delictivos en la capita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trevista con el arquitecto Carlos Constandse vicepresidente de Grupo Xcaret, sobre lo que viene para el futuro para Xcare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i/>
        </w:rPr>
        <w:t>RESUMEN DE NOTICIAS MATUTINO</w:t>
      </w:r>
    </w:p>
    <w:p>
      <w:pPr>
        <w:pStyle w:val="Normal"/>
        <w:spacing w:lineRule="auto" w:line="240" w:before="0" w:after="0"/>
        <w:jc w:val="both"/>
        <w:rPr>
          <w:rFonts w:ascii="Arial" w:hAnsi="Arial" w:cs="Arial"/>
          <w:b/>
          <w:b/>
          <w:i/>
          <w:i/>
        </w:rPr>
      </w:pPr>
      <w:r>
        <w:rPr>
          <w:rFonts w:cs="Arial" w:ascii="Arial" w:hAnsi="Arial"/>
          <w:b/>
          <w:i/>
        </w:rPr>
        <w:t>IMAGEN INFORMATIVA 90.5</w:t>
      </w:r>
    </w:p>
    <w:p>
      <w:pPr>
        <w:pStyle w:val="Normal"/>
        <w:spacing w:lineRule="auto" w:line="240" w:before="0" w:after="0"/>
        <w:jc w:val="both"/>
        <w:rPr>
          <w:rFonts w:ascii="Arial" w:hAnsi="Arial" w:cs="Arial"/>
          <w:b/>
          <w:b/>
          <w:i/>
          <w:i/>
          <w:caps/>
        </w:rPr>
      </w:pPr>
      <w:r>
        <w:rPr>
          <w:rFonts w:cs="Arial" w:ascii="Arial" w:hAnsi="Arial"/>
          <w:b/>
          <w:i/>
          <w:caps/>
        </w:rPr>
        <w:t>IMAGEN RADIO – Raúl FLORES MARTÍNEZ</w:t>
      </w:r>
    </w:p>
    <w:p>
      <w:pPr>
        <w:pStyle w:val="Normal"/>
        <w:spacing w:lineRule="auto" w:line="240" w:before="0" w:after="0"/>
        <w:jc w:val="both"/>
        <w:rPr>
          <w:rFonts w:ascii="Arial" w:hAnsi="Arial" w:cs="Arial"/>
          <w:b/>
          <w:b/>
          <w:i/>
          <w:i/>
        </w:rPr>
      </w:pPr>
      <w:r>
        <w:rPr>
          <w:rFonts w:cs="Arial" w:ascii="Arial" w:hAnsi="Arial"/>
          <w:b/>
          <w:i/>
        </w:rPr>
        <w:t>30 DE MARZO DE 2019</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En gira por Veracruz, Andrés Manuel López Obrador, afirmó que no va a pelear con el gobierno de los Estados Unidos por el tema migratorio, agregó que se seguirá permitiendo a los migrantes ingresar, de forma regulada y brindándoles la visa de trabajo sin violar sus derechos de trabaj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l secretario de Relaciones Exteriores, Marcelo Ebrard Casaubón, respondió al presidente Donald Trump que México no actuará bajo amenaza después es un gran vecino y así lo confirman las más grandes comunidades de estadounidenses que eligieron vivir en nuestro paí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r su parte, el alcalde de la ciudad de Tijuana, Juan Manuel Gastelum, advirtió que el cierre de la frontera con Estados Unidos traería daños incalculables a la economía de las ciudades fronterizas, agregó que el cierre de la garita de San Isidro, en noviembre, causo perdidas por cien millones de pesos del lado mexican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secretaria de Gobernación, Olga Sánchez Cordero, puso en marcha el programa Bienvenido Paisano 2019 en el Aeropuerto Internacional de la Ciudad de México y exhortó a los funcionarios de Migración a darle las facilidades en su ingreso y eviten actos de corrup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antiago Nieto Castillo, titular de la Unidad de Inteligencia Financiera de la Secretaría de Hacienda informó que se han congelado cuentas bancarias con un monto de tres mil millones de pesos de 435 personas relacionadas con el crimen organiz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Consejo General del Instituto Nacional Electoral acordó poner multas por 5.3 millones de pesos a los partidos que participen en pre-campañas electorales en las seis entidades del país. Morena deberá pagar 2.3 millones de pesos, el PAN 1.6 millones, el PRD 505 mil pesos y el PRI 450 mil pes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consejo general del INE aprobó la destrucción de las boletas y papelería electoral utilizadas en las pasadas elecciones federales. El consejero Jaime Rivera informó que el lunes se va a firmar un convenio con la Comisión de Libros de Texto Gratuito para reutilizar el materi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ras una semana de Bloqueo, la Cámara de Diputados, quedó libre del bloqueo instalado por maestros de la CNTE, sin embargo, amenazaron con volver el próximo martes para continuar con las negociaciones de la Reforma Educativ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Coordinadora Nacional de Trabajadores de la Educación en Oaxaca, advirtió que continuará con su estrategia de movilización y diálogo, en la Ciudad de México, hasta abrogar por completo la Reforma Educativ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presidente Andrés Manuel López Obrador, ofreció a los maestros inconformes con la reforma educativa mantener el dialogo abierto y franco el tiempo que sea necesario para avalar la modificación constitucional sin autoritarism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hanging="708"/>
        <w:jc w:val="both"/>
        <w:rPr>
          <w:rFonts w:ascii="Arial" w:hAnsi="Arial" w:cs="Arial"/>
          <w:b/>
          <w:b/>
          <w:i/>
          <w:i/>
        </w:rPr>
      </w:pPr>
      <w:r>
        <w:rPr>
          <w:rFonts w:cs="Arial" w:ascii="Arial" w:hAnsi="Arial"/>
          <w:b/>
          <w:i/>
        </w:rPr>
        <w:t>RESUMEN DE NOTICIAS MATUTINO</w:t>
      </w:r>
    </w:p>
    <w:p>
      <w:pPr>
        <w:pStyle w:val="Normal"/>
        <w:spacing w:lineRule="auto" w:line="240" w:before="0" w:after="0"/>
        <w:jc w:val="both"/>
        <w:rPr>
          <w:rFonts w:ascii="Arial" w:hAnsi="Arial" w:cs="Arial"/>
          <w:b/>
          <w:b/>
          <w:i/>
          <w:i/>
        </w:rPr>
      </w:pPr>
      <w:r>
        <w:rPr>
          <w:rFonts w:cs="Arial" w:ascii="Arial" w:hAnsi="Arial"/>
          <w:b/>
          <w:i/>
        </w:rPr>
        <w:t>RADIO FÒRMULA 104.1 FM</w:t>
      </w:r>
    </w:p>
    <w:p>
      <w:pPr>
        <w:pStyle w:val="Normal"/>
        <w:spacing w:lineRule="auto" w:line="240" w:before="0" w:after="0"/>
        <w:jc w:val="both"/>
        <w:rPr>
          <w:rFonts w:ascii="Arial" w:hAnsi="Arial" w:cs="Arial"/>
          <w:b/>
          <w:b/>
          <w:i/>
          <w:i/>
          <w:caps/>
        </w:rPr>
      </w:pPr>
      <w:r>
        <w:rPr>
          <w:rFonts w:cs="Arial" w:ascii="Arial" w:hAnsi="Arial"/>
          <w:b/>
          <w:i/>
          <w:caps/>
        </w:rPr>
        <w:t>en Fórmula con enrique muñoz</w:t>
      </w:r>
    </w:p>
    <w:p>
      <w:pPr>
        <w:pStyle w:val="Normal"/>
        <w:spacing w:lineRule="auto" w:line="240" w:before="0" w:after="0"/>
        <w:jc w:val="both"/>
        <w:rPr>
          <w:rFonts w:ascii="Arial" w:hAnsi="Arial" w:cs="Arial"/>
          <w:b/>
          <w:b/>
          <w:i/>
          <w:i/>
        </w:rPr>
      </w:pPr>
      <w:r>
        <w:rPr>
          <w:rFonts w:cs="Arial" w:ascii="Arial" w:hAnsi="Arial"/>
          <w:b/>
          <w:i/>
        </w:rPr>
        <w:t>30 DE MARZO DE 2019</w:t>
      </w:r>
    </w:p>
    <w:p>
      <w:pPr>
        <w:pStyle w:val="Normal"/>
        <w:spacing w:lineRule="auto" w:line="240" w:before="0" w:after="0"/>
        <w:jc w:val="both"/>
        <w:rPr>
          <w:rFonts w:ascii="Arial" w:hAnsi="Arial" w:cs="Arial"/>
          <w:b/>
          <w:b/>
          <w:i/>
          <w:i/>
        </w:rPr>
      </w:pPr>
      <w:r>
        <w:rPr>
          <w:rFonts w:cs="Arial" w:ascii="Arial" w:hAnsi="Arial"/>
          <w:b/>
          <w:i/>
        </w:rPr>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Trump dice que podría cerrar la frontera con México la próxima semana. El presidente de Estados Unidos, Donald Trump, advirtió que podría cumplir su amenaza de cerrar la frontera entre su país y México “la próxima semana”, exigiendo una vez más al gobierno mexicano que frene las caravanas migrantes que llegan desde Centroamérica.</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En tanto, el presidente Andrés Manuel López Obrador afirmó que su gobierno ayudará al detener el flujo de migrantes centroamericanos a Estados Unidos por medio de visas de trabajo en nuestro país.</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El volcán Popocatépetl mostró un incremento de su actividad y por eso las autoridades de Protección Civil Nacional elevaron la alerta de amarillo fase 2 a amarillo fase 3, que es de tipo preventivo. En los alrededores del volcán, en Puebla, comenzaron las actividades de preparación ante el caso de que se incremente su actividad.</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 xml:space="preserve">*A través de la cuenta oficial del gobernador del estado de Michoacán, Silvano Aureoles Conejo, informó que los pagos a maestros continúan realizándose en forma. </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Asimismo, el mandatario estatal puntualizó la coordinación que se ha tenidos hasta el momento entre el Gobierno Federal y el magisterio, en pro de garantizar el cumplimiento de los compromisos por parte del Gobierno Estatal con el sector educativo de la entidad.</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r>
    </w:p>
    <w:p>
      <w:pPr>
        <w:pStyle w:val="Normal"/>
        <w:spacing w:lineRule="auto" w:line="240" w:before="0" w:after="0"/>
        <w:jc w:val="both"/>
        <w:rPr>
          <w:rFonts w:ascii="Arial" w:hAnsi="Arial" w:cs="Arial"/>
          <w:b/>
          <w:b/>
          <w:i/>
          <w:i/>
        </w:rPr>
      </w:pPr>
      <w:r>
        <w:rPr>
          <w:rFonts w:cs="Arial" w:ascii="Arial" w:hAnsi="Arial"/>
          <w:b/>
          <w:i/>
        </w:rPr>
        <w:t>RESUMEN DE NOTICIAS VESPERTINO</w:t>
      </w:r>
    </w:p>
    <w:p>
      <w:pPr>
        <w:pStyle w:val="Normal"/>
        <w:spacing w:lineRule="auto" w:line="240" w:before="0" w:after="0"/>
        <w:jc w:val="both"/>
        <w:rPr>
          <w:rFonts w:ascii="Arial" w:hAnsi="Arial" w:cs="Arial"/>
          <w:b/>
          <w:b/>
          <w:i/>
          <w:i/>
        </w:rPr>
      </w:pPr>
      <w:r>
        <w:rPr>
          <w:rFonts w:cs="Arial" w:ascii="Arial" w:hAnsi="Arial"/>
          <w:b/>
          <w:i/>
        </w:rPr>
        <w:t>IMAGEN INFORMATIVA 90.5</w:t>
      </w:r>
    </w:p>
    <w:p>
      <w:pPr>
        <w:pStyle w:val="Normal"/>
        <w:spacing w:lineRule="auto" w:line="240" w:before="0" w:after="0"/>
        <w:jc w:val="both"/>
        <w:rPr>
          <w:rFonts w:ascii="Arial" w:hAnsi="Arial" w:cs="Arial"/>
          <w:b/>
          <w:b/>
          <w:i/>
          <w:i/>
          <w:caps/>
        </w:rPr>
      </w:pPr>
      <w:r>
        <w:rPr>
          <w:rFonts w:cs="Arial" w:ascii="Arial" w:hAnsi="Arial"/>
          <w:b/>
          <w:i/>
          <w:caps/>
        </w:rPr>
        <w:t>IMaGEN con wEndy Roa</w:t>
      </w:r>
    </w:p>
    <w:p>
      <w:pPr>
        <w:pStyle w:val="Normal"/>
        <w:spacing w:lineRule="auto" w:line="240" w:before="0" w:after="0"/>
        <w:jc w:val="both"/>
        <w:rPr>
          <w:rFonts w:ascii="Arial" w:hAnsi="Arial" w:cs="Arial"/>
          <w:b/>
          <w:b/>
          <w:i/>
          <w:i/>
        </w:rPr>
      </w:pPr>
      <w:r>
        <w:rPr>
          <w:rFonts w:cs="Arial" w:ascii="Arial" w:hAnsi="Arial"/>
          <w:b/>
          <w:i/>
        </w:rPr>
        <w:t>30 DE MARZO DE 2019</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Esta mañana, en Tantoyuca, Veracruz, el presidente Andrés Manuel López Obrador, hace la entrega de apoyos integrales de bienestar en el campo deportivo en la colonia Enrastre, más tarde visitará en municipio de Hidalgo y después de trasladará a San Luis Potosí para entregar más programas socia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senador, Ricardo Monreal Ávila, anunció que convocará a todas las fuerzas políticas de la Cámara alta para enviar una nota parlamentaria al Congreso de Estados Unidos con el objetivo de evitar la separación de ambas naciones ante las actitudes, no todas, del presidente Donald Trum. El también coordinador de Morena dijo que el Senado buscará comunicarse con Demócratas y Republicanos para hacerles notar que estas actitudes lesionan nuestra vecindad y nos separan en nuestras coincidenci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el día internacional de las trabajadoras del hogar, el Instituto Mexicano del Seguro Social anunció que el lunes primero de abril inicia el programa piloto, Con Seguro Trabajas Mejor, en el que los patrones podrán afiliar al IMSS a personas trabajadoras del hogar, ya sea a través de internet o alguna subdelegación del institu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i/>
        </w:rPr>
        <w:t>RESUMEN DE NOTICIAS VESPERTINO</w:t>
      </w:r>
    </w:p>
    <w:p>
      <w:pPr>
        <w:pStyle w:val="Normal"/>
        <w:spacing w:lineRule="auto" w:line="240" w:before="0" w:after="0"/>
        <w:jc w:val="both"/>
        <w:rPr>
          <w:rFonts w:ascii="Arial" w:hAnsi="Arial" w:cs="Arial"/>
          <w:b/>
          <w:b/>
          <w:i/>
          <w:i/>
        </w:rPr>
      </w:pPr>
      <w:r>
        <w:rPr>
          <w:rFonts w:cs="Arial" w:ascii="Arial" w:hAnsi="Arial"/>
          <w:b/>
          <w:i/>
        </w:rPr>
        <w:t>TV AZTECA CANAL 1</w:t>
      </w:r>
    </w:p>
    <w:p>
      <w:pPr>
        <w:pStyle w:val="Normal"/>
        <w:spacing w:lineRule="auto" w:line="240" w:before="0" w:after="0"/>
        <w:jc w:val="both"/>
        <w:rPr>
          <w:rFonts w:ascii="Arial" w:hAnsi="Arial" w:cs="Arial"/>
          <w:b/>
          <w:b/>
          <w:i/>
          <w:i/>
          <w:caps/>
        </w:rPr>
      </w:pPr>
      <w:r>
        <w:rPr>
          <w:rFonts w:cs="Arial" w:ascii="Arial" w:hAnsi="Arial"/>
          <w:b/>
          <w:i/>
          <w:caps/>
        </w:rPr>
        <w:t>HECHOS SÁBADO con Carolina Rocha</w:t>
      </w:r>
    </w:p>
    <w:p>
      <w:pPr>
        <w:pStyle w:val="Normal"/>
        <w:spacing w:lineRule="auto" w:line="240" w:before="0" w:after="0"/>
        <w:jc w:val="both"/>
        <w:rPr>
          <w:rFonts w:ascii="Arial" w:hAnsi="Arial" w:cs="Arial"/>
          <w:b/>
          <w:b/>
          <w:i/>
          <w:i/>
        </w:rPr>
      </w:pPr>
      <w:r>
        <w:rPr>
          <w:rFonts w:cs="Arial" w:ascii="Arial" w:hAnsi="Arial"/>
          <w:b/>
          <w:i/>
        </w:rPr>
        <w:t>30 DE MARZO DE 2019</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 xml:space="preserve">*Trump amenazó con cerrar la frontera o gran parte de ella si México no detiene a los ilegales que intentan entrar a EUA. </w:t>
      </w:r>
    </w:p>
    <w:p>
      <w:pPr>
        <w:pStyle w:val="Normal"/>
        <w:spacing w:lineRule="auto" w:line="240" w:before="0" w:after="0"/>
        <w:jc w:val="both"/>
        <w:rPr>
          <w:rFonts w:ascii="Arial" w:hAnsi="Arial" w:cs="Arial"/>
        </w:rPr>
      </w:pPr>
      <w:r>
        <w:rPr>
          <w:rFonts w:cs="Arial" w:ascii="Arial" w:hAnsi="Arial"/>
        </w:rPr>
        <w:t>Así lo señaló a través de su cuenta de Twitter en la que publicó que cerrará “la frontera o una gran parte de ella la próxima semana”, y destacó que esto podría ser muy fácil si México no robara el dinero de EU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l menos 90 salvadoreños salieron el sábado en una nueva caravana rumbo a Estados Unidos, desafiado las advertencias del presidente Donald Trump, quien culpa a los gobiernos de México y Centroamérica de no hacer nada para detener el flujo de migrantes a su país.</w:t>
      </w:r>
    </w:p>
    <w:p>
      <w:pPr>
        <w:pStyle w:val="Normal"/>
        <w:spacing w:lineRule="auto" w:line="240" w:before="0" w:after="0"/>
        <w:jc w:val="both"/>
        <w:rPr>
          <w:rFonts w:ascii="Arial" w:hAnsi="Arial" w:cs="Arial"/>
        </w:rPr>
      </w:pPr>
      <w:r>
        <w:rPr>
          <w:rFonts w:cs="Arial" w:ascii="Arial" w:hAnsi="Arial"/>
        </w:rPr>
        <w:t>Cifras de la Dirección General de Migración indican que más de 3.000 salvadoreños se han unido a las caravanas que buscan llegar a Estados Unidos, huyendo principalmente de la pobreza y la violencia de las pandill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Gobierno de Honduras rechazó el viernes los comentarios de autoridades de México respecto a que en su territorio se esté gestando una caravana de decenas de miles de personas que buscarán cruzar ese país para tratar de llegar a Estados Unidos.</w:t>
      </w:r>
    </w:p>
    <w:p>
      <w:pPr>
        <w:pStyle w:val="Normal"/>
        <w:spacing w:lineRule="auto" w:line="240" w:before="0" w:after="0"/>
        <w:jc w:val="both"/>
        <w:rPr>
          <w:rFonts w:ascii="Arial" w:hAnsi="Arial" w:cs="Arial"/>
        </w:rPr>
      </w:pPr>
      <w:r>
        <w:rPr>
          <w:rFonts w:cs="Arial" w:ascii="Arial" w:hAnsi="Arial"/>
        </w:rPr>
        <w:t>La canciller de Honduras, María Dolores Agüero, dijo en una carta diplomática enviada a su homólogo mexicano, Marcelo Ebrard, que las declaraciones de esta semana de la secretaria de Gobernación, Olga Sánchez respecto a que se está organizando una caravana de 20,000 personas no tienen sustento. “Sugiero respetuosamente que, al contar con información de este tipo, sea compartida con el Gobierno de Honduras, previo a realizar declaraciones”, sostuvo Agüero citada en un comunicado de la presidenc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Una explosión por acumulación de gas se registró la mañana de este sábado en el hospital privado Santuario de María Inmaculada de la Salud, que se ubica en la colonia Ampliación Michoacana, en la alcaldía Venustiano Carranza, lo que dejó un saldo de al menos 16 personas lesionadas, de acuerdo con los reportes preliminar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urante la madrugada de este sábado el volcán Popocatépetl tuvo una emisión de ceniza y salida de material incandescente, informó la Coordinación General de Protección Civil de Puebla.</w:t>
      </w:r>
    </w:p>
    <w:p>
      <w:pPr>
        <w:pStyle w:val="Normal"/>
        <w:spacing w:lineRule="auto" w:line="240" w:before="0" w:after="0"/>
        <w:jc w:val="both"/>
        <w:rPr>
          <w:rFonts w:ascii="Arial" w:hAnsi="Arial" w:cs="Arial"/>
        </w:rPr>
      </w:pPr>
      <w:r>
        <w:rPr>
          <w:rFonts w:cs="Arial" w:ascii="Arial" w:hAnsi="Arial"/>
        </w:rPr>
        <w:t>El Semáforo de Alerta Volcánica continúa en Amarillo Fase 3 en la que puede haber fumarolas, gas y caída leve de ceniza en áreas cercanas, así como explosiones de intensidad creciente con lanzamiento de fragmentos incandescentes y posibles flujos piroclásticos de mediano alcan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a Secretaría de Hacienda y Crédito Público (SHCP) dio a conocer los montos y porcentajes del estímulo fiscal en materia del Impuesto Especial sobre Producción y Servicios (IEPS) a la gasolina, correspondientes al periodo del 30 de marzo al 5 de abril de 2019. </w:t>
      </w:r>
    </w:p>
    <w:p>
      <w:pPr>
        <w:pStyle w:val="Normal"/>
        <w:spacing w:lineRule="auto" w:line="240" w:before="0" w:after="0"/>
        <w:jc w:val="both"/>
        <w:rPr>
          <w:rFonts w:ascii="Arial" w:hAnsi="Arial" w:cs="Arial"/>
        </w:rPr>
      </w:pPr>
      <w:r>
        <w:rPr>
          <w:rFonts w:cs="Arial" w:ascii="Arial" w:hAnsi="Arial"/>
        </w:rPr>
        <w:t>De acuerdo con el Diario Oficial de la Federación (DOF), la dependencia señala que para dicho periodo se aplicará un estímulo fiscal de 31.19 por ciento o 1.50 pesos por litro para la gasolina menor a 92 octanos (Mag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e dio a conocer la información y estatus de las pipas compradas en Estados Unidos para atender la emergencia de la distribución de gasolinas, derivada del combate contra el robo de combustibles. </w:t>
      </w:r>
    </w:p>
    <w:p>
      <w:pPr>
        <w:pStyle w:val="Normal"/>
        <w:spacing w:lineRule="auto" w:line="240" w:before="0" w:after="0"/>
        <w:jc w:val="both"/>
        <w:rPr>
          <w:rFonts w:ascii="Arial" w:hAnsi="Arial" w:cs="Arial"/>
        </w:rPr>
      </w:pPr>
      <w:r>
        <w:rPr>
          <w:rFonts w:cs="Arial" w:ascii="Arial" w:hAnsi="Arial"/>
        </w:rPr>
        <w:t>De las 662 pipas compradas, 280 ya están disponibles en México, de las cuales 211 están en proceso de verificación, calibración, rotulación y emplacamiento, y 69 ya están circulando y operan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De gira por el estado de Veracruz, el presidente Andrés Manuel López Obrador planteó la posibilidad de construir una carretera que conecte a la vía Tuxpan-Tampico. En el municipio de Tantoyuca, Veracruz, el jefe del Ejecutivo se comprometió a destinar presupuesto para mejorar los caminos de la región. </w:t>
      </w:r>
    </w:p>
    <w:p>
      <w:pPr>
        <w:pStyle w:val="Normal"/>
        <w:spacing w:lineRule="auto" w:line="240" w:before="0" w:after="0"/>
        <w:jc w:val="both"/>
        <w:rPr>
          <w:rFonts w:ascii="Arial" w:hAnsi="Arial" w:cs="Arial"/>
        </w:rPr>
      </w:pPr>
      <w:r>
        <w:rPr>
          <w:rFonts w:cs="Arial" w:ascii="Arial" w:hAnsi="Arial"/>
        </w:rPr>
        <w:t>Lo anterior, tras criticar que anteriormente las autoridades recibían “moches” de las empresas para otorgar contratos de construcción de obras de infraestructura carretera, que al final no eran terminadas o estaban mal construi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Denuncian boxeadores de Baja California Sur falta de apoyo por parte del gobierno estatal y de la CONADE local para asistir a competencias, ya que no contaron con los suficientes viáticos para poder viajar en buenas condiciones a la competencia en Tamaulipas. Además de la falta de infraestructura para que las instalaciones deportivas estén en mejores condicion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asadas las 19:00 del 29 de marzo un tercer apagón generalizado en Venezuela oscureció sectores entre 15 a 20 estados del país, profundizando el drama que vive la población por la escasez o falta total de agua. Desde el 7 de marzo las fallas se repiten y las autoridades denuncian un sistema eléctrico colapsado sin manutención.</w:t>
      </w:r>
    </w:p>
    <w:p>
      <w:pPr>
        <w:pStyle w:val="Normal"/>
        <w:spacing w:lineRule="auto" w:line="240" w:before="0" w:after="0"/>
        <w:jc w:val="both"/>
        <w:rPr>
          <w:rFonts w:ascii="Arial" w:hAnsi="Arial" w:cs="Arial"/>
        </w:rPr>
      </w:pPr>
      <w:r>
        <w:rPr>
          <w:rFonts w:cs="Arial" w:ascii="Arial" w:hAnsi="Arial"/>
        </w:rPr>
        <w:t>El corte sucede en menos de 24 horas desde que el líder de la dictadura socialista Nicolás Maduro anunciara que comenzaba un plan de racionami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i/>
        </w:rPr>
        <w:t>RESUMEN DE NOTICIAS VESPERTINO</w:t>
      </w:r>
    </w:p>
    <w:p>
      <w:pPr>
        <w:pStyle w:val="Normal"/>
        <w:spacing w:lineRule="auto" w:line="240" w:before="0" w:after="0"/>
        <w:jc w:val="both"/>
        <w:rPr>
          <w:rFonts w:ascii="Arial" w:hAnsi="Arial" w:cs="Arial"/>
          <w:b/>
          <w:b/>
          <w:i/>
          <w:i/>
        </w:rPr>
      </w:pPr>
      <w:r>
        <w:rPr>
          <w:rFonts w:cs="Arial" w:ascii="Arial" w:hAnsi="Arial"/>
          <w:b/>
          <w:i/>
        </w:rPr>
        <w:t>TELEVISA CANAL 4</w:t>
      </w:r>
    </w:p>
    <w:p>
      <w:pPr>
        <w:pStyle w:val="Normal"/>
        <w:spacing w:lineRule="auto" w:line="240" w:before="0" w:after="0"/>
        <w:jc w:val="both"/>
        <w:rPr>
          <w:rFonts w:ascii="Arial" w:hAnsi="Arial" w:cs="Arial"/>
          <w:b/>
          <w:b/>
          <w:i/>
          <w:i/>
          <w:caps/>
        </w:rPr>
      </w:pPr>
      <w:r>
        <w:rPr>
          <w:rFonts w:cs="Arial" w:ascii="Arial" w:hAnsi="Arial"/>
          <w:b/>
          <w:i/>
          <w:caps/>
        </w:rPr>
        <w:t>FORO TV – ALEJANDRA aGUAYO</w:t>
      </w:r>
    </w:p>
    <w:p>
      <w:pPr>
        <w:pStyle w:val="Normal"/>
        <w:spacing w:lineRule="auto" w:line="240" w:before="0" w:after="0"/>
        <w:jc w:val="both"/>
        <w:rPr>
          <w:rFonts w:ascii="Arial" w:hAnsi="Arial" w:cs="Arial"/>
          <w:b/>
          <w:b/>
          <w:i/>
          <w:i/>
        </w:rPr>
      </w:pPr>
      <w:r>
        <w:rPr>
          <w:rFonts w:cs="Arial" w:ascii="Arial" w:hAnsi="Arial"/>
          <w:b/>
          <w:i/>
        </w:rPr>
        <w:t>30 DE MARZO DE 2019</w:t>
      </w:r>
    </w:p>
    <w:p>
      <w:pPr>
        <w:pStyle w:val="Normal"/>
        <w:spacing w:lineRule="auto" w:line="240" w:before="0" w:after="0"/>
        <w:jc w:val="both"/>
        <w:rPr>
          <w:rFonts w:ascii="Arial" w:hAnsi="Arial" w:cs="Arial"/>
          <w:b/>
          <w:b/>
          <w:i/>
          <w:i/>
        </w:rPr>
      </w:pPr>
      <w:r>
        <w:rPr>
          <w:rFonts w:cs="Arial" w:ascii="Arial" w:hAnsi="Arial"/>
          <w:b/>
          <w:i/>
        </w:rPr>
      </w:r>
    </w:p>
    <w:p>
      <w:pPr>
        <w:pStyle w:val="Normal"/>
        <w:spacing w:before="0" w:after="0"/>
        <w:jc w:val="both"/>
        <w:rPr>
          <w:rFonts w:ascii="Arial" w:hAnsi="Arial" w:cs="Arial"/>
        </w:rPr>
      </w:pPr>
      <w:r>
        <w:rPr>
          <w:rFonts w:cs="Arial" w:ascii="Arial" w:hAnsi="Arial"/>
        </w:rPr>
        <w:t>*La Secretaría de Hacienda informó que, desde hoy sábado 30 de marzo y hasta el próximo viernes 5 de abril aplicará estímulos fiscales a los impuestos a la gasolina Magna, Premium y Diésel que pagan los distribuidor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l Instituto Nacional Electoral sancionó con cinco millones 300 mil pesos a los partidos políticos, también sancionó con 352 mil pesos a aspirantes independientes que participaron en el proceso de pre-campaña de las seis entidades que celebrarán elecciones este 2019, según el proyecto aprobado Morena tendrá que pagar una multa de dos millones 300 mil pesos, el Partido Acción Nacional un Millón 600 mil pesos, el PRD 505 mil y el PRI 450 mil peso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La jefa de Gobierno de la Ciudad de México, Claudia Sheinbaum, dijo que no caerá en chantajes del Sindicato Nacional de Trabajadores de la Secretaría de Salud, que tienen afectados los servicios en la clínica Condesa. Sheinbaum, informó que el bloqueo iniciado esta semana por el sindicato, se debió a una disputa por plazas labora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i/>
        </w:rPr>
        <w:t>RESUMEN DE NOTICIAS VESPERTINO</w:t>
      </w:r>
    </w:p>
    <w:p>
      <w:pPr>
        <w:pStyle w:val="Normal"/>
        <w:spacing w:lineRule="auto" w:line="240" w:before="0" w:after="0"/>
        <w:jc w:val="both"/>
        <w:rPr>
          <w:rFonts w:ascii="Arial" w:hAnsi="Arial" w:cs="Arial"/>
          <w:b/>
          <w:b/>
          <w:i/>
          <w:i/>
        </w:rPr>
      </w:pPr>
      <w:r>
        <w:rPr>
          <w:rFonts w:cs="Arial" w:ascii="Arial" w:hAnsi="Arial"/>
          <w:b/>
          <w:i/>
        </w:rPr>
        <w:t>GRUPO MILENIO</w:t>
      </w:r>
    </w:p>
    <w:p>
      <w:pPr>
        <w:pStyle w:val="Normal"/>
        <w:spacing w:lineRule="auto" w:line="240" w:before="0" w:after="0"/>
        <w:jc w:val="both"/>
        <w:rPr>
          <w:rFonts w:ascii="Arial" w:hAnsi="Arial" w:cs="Arial"/>
          <w:b/>
          <w:b/>
          <w:i/>
          <w:i/>
          <w:caps/>
        </w:rPr>
      </w:pPr>
      <w:r>
        <w:rPr>
          <w:rFonts w:cs="Arial" w:ascii="Arial" w:hAnsi="Arial"/>
          <w:b/>
          <w:i/>
          <w:caps/>
        </w:rPr>
        <w:t>MILENIO TV – mario castillo</w:t>
      </w:r>
    </w:p>
    <w:p>
      <w:pPr>
        <w:pStyle w:val="Normal"/>
        <w:spacing w:lineRule="auto" w:line="240" w:before="0" w:after="0"/>
        <w:jc w:val="both"/>
        <w:rPr>
          <w:rFonts w:ascii="Arial" w:hAnsi="Arial" w:cs="Arial"/>
          <w:b/>
          <w:b/>
          <w:i/>
          <w:i/>
        </w:rPr>
      </w:pPr>
      <w:r>
        <w:rPr>
          <w:rFonts w:cs="Arial" w:ascii="Arial" w:hAnsi="Arial"/>
          <w:b/>
          <w:i/>
        </w:rPr>
        <w:t>30 DE MARZO DE 2019</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EN VIVO, desde Huejutla, Hidalgo, el presidente Andrés Manuel López Obrador presidió el acto de la entrega de los Programas de Bienestar en Huejutla, Hidalgo.</w:t>
      </w:r>
    </w:p>
    <w:p>
      <w:pPr>
        <w:pStyle w:val="Normal"/>
        <w:spacing w:lineRule="auto" w:line="240" w:before="0" w:after="0"/>
        <w:jc w:val="both"/>
        <w:rPr>
          <w:rFonts w:ascii="Arial" w:hAnsi="Arial" w:cs="Arial"/>
        </w:rPr>
      </w:pPr>
      <w:r>
        <w:rPr>
          <w:rFonts w:cs="Arial" w:ascii="Arial" w:hAnsi="Arial"/>
        </w:rPr>
        <w:t xml:space="preserve">El mandatario mencionó que ya hay 44 mil millones de pesos destinados al programa Jóvenes Construyendo el Futuro, que busca capacitar a los jóvenes en diferentes ofici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Es mejor tener a los jóvenes estudiando y trabajando que tenerlos en la calle”. Reiteró que así se enfrenta la inseguridad y la violencia.</w:t>
      </w:r>
    </w:p>
    <w:p>
      <w:pPr>
        <w:pStyle w:val="Normal"/>
        <w:spacing w:lineRule="auto" w:line="240" w:before="0" w:after="0"/>
        <w:jc w:val="both"/>
        <w:rPr>
          <w:rFonts w:ascii="Arial" w:hAnsi="Arial" w:cs="Arial"/>
        </w:rPr>
      </w:pPr>
      <w:r>
        <w:rPr>
          <w:rFonts w:cs="Arial" w:ascii="Arial" w:hAnsi="Arial"/>
        </w:rPr>
        <w:t>“</w:t>
      </w:r>
      <w:r>
        <w:rPr>
          <w:rFonts w:cs="Arial" w:ascii="Arial" w:hAnsi="Arial"/>
        </w:rPr>
        <w:t>El problema no se enfrenta solo con mano dura ni cárceles, no se enfrenta la violencia con la violencia; el mal se enfrenta haciendo el bien. Si hay trabajo y bienestar, vamos a serenar a Hidalgo y a Méxi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ópez Obrador también reiteró el apoyo al campo para impulsar la producción, así como incentivos para los productores campesinos. Aprovechó el momento para mencionar que se cancelará la Reforma Educativa y se dirigió a los trabajadores de salud para decirles que el servicio de salud mejorará.</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artista canadiense Cosimo Cavallaro levantó un muro de queso a pocos pasos de la barda que separa Estados Unidos y México en California para denunciar el desperdicio que genera el muro fronterizo que quiere construir el presidente estadunidense, Donald Trump.</w:t>
      </w:r>
    </w:p>
    <w:p>
      <w:pPr>
        <w:pStyle w:val="Normal"/>
        <w:spacing w:lineRule="auto" w:line="240" w:before="0" w:after="0"/>
        <w:jc w:val="both"/>
        <w:rPr>
          <w:rFonts w:ascii="Arial" w:hAnsi="Arial" w:cs="Arial"/>
        </w:rPr>
      </w:pPr>
      <w:r>
        <w:rPr>
          <w:rFonts w:cs="Arial" w:ascii="Arial" w:hAnsi="Arial"/>
        </w:rPr>
        <w:t xml:space="preserve">Mientras que el gobierno de Trump busca financiamiento para levantar su muro en la frontera con México, el artista hace lo propio para completar la estructura de 1.5 metros de altura a base de bloques de queso Cotija, originario pueblo del estado mexicano de Michoacá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i/>
        </w:rPr>
        <w:t>RESUMEN DE NOTICIAS NOCTURNO</w:t>
      </w:r>
    </w:p>
    <w:p>
      <w:pPr>
        <w:pStyle w:val="Normal"/>
        <w:spacing w:lineRule="auto" w:line="240" w:before="0" w:after="0"/>
        <w:jc w:val="both"/>
        <w:rPr>
          <w:rFonts w:ascii="Arial" w:hAnsi="Arial" w:cs="Arial"/>
          <w:b/>
          <w:b/>
          <w:i/>
          <w:i/>
        </w:rPr>
      </w:pPr>
      <w:r>
        <w:rPr>
          <w:rFonts w:cs="Arial" w:ascii="Arial" w:hAnsi="Arial"/>
          <w:b/>
          <w:i/>
        </w:rPr>
        <w:t>FÓRMULA 103.3 FM</w:t>
      </w:r>
    </w:p>
    <w:p>
      <w:pPr>
        <w:pStyle w:val="Normal"/>
        <w:spacing w:lineRule="auto" w:line="240" w:before="0" w:after="0"/>
        <w:jc w:val="both"/>
        <w:rPr>
          <w:rFonts w:ascii="Arial" w:hAnsi="Arial" w:cs="Arial"/>
          <w:b/>
          <w:b/>
          <w:i/>
          <w:i/>
          <w:caps/>
        </w:rPr>
      </w:pPr>
      <w:r>
        <w:rPr>
          <w:rFonts w:cs="Arial" w:ascii="Arial" w:hAnsi="Arial"/>
          <w:b/>
          <w:i/>
          <w:caps/>
        </w:rPr>
        <w:t>FÓRMULA EN SÁBADO – RAQUEL FLORES</w:t>
      </w:r>
    </w:p>
    <w:p>
      <w:pPr>
        <w:pStyle w:val="Normal"/>
        <w:spacing w:lineRule="auto" w:line="240" w:before="0" w:after="0"/>
        <w:jc w:val="both"/>
        <w:rPr>
          <w:rFonts w:ascii="Arial" w:hAnsi="Arial" w:cs="Arial"/>
          <w:i/>
          <w:i/>
        </w:rPr>
      </w:pPr>
      <w:r>
        <w:rPr>
          <w:rFonts w:cs="Arial" w:ascii="Arial" w:hAnsi="Arial"/>
          <w:b/>
          <w:i/>
        </w:rPr>
        <w:t>30 DE MARZO DE 2019</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El presidente Andrés Manuel López Obrador aseguró que va a resolver el problema de la inseguridad en Veracruz ofreciendo oportunidades de empleo en el campo y evitando la complicidad entre las autoridades y la delincuencia.</w:t>
      </w:r>
    </w:p>
    <w:p>
      <w:pPr>
        <w:pStyle w:val="Normal"/>
        <w:spacing w:lineRule="auto" w:line="240" w:before="0" w:after="0"/>
        <w:jc w:val="both"/>
        <w:rPr>
          <w:rFonts w:ascii="Arial" w:hAnsi="Arial" w:cs="Arial"/>
        </w:rPr>
      </w:pPr>
      <w:r>
        <w:rPr>
          <w:rFonts w:cs="Arial" w:ascii="Arial" w:hAnsi="Arial"/>
        </w:rPr>
        <w:t>La inseguridad, dijo, se generó porque la pobreza en el campo obligó a la gente a migrar y los jóvenes crecieron sin la supervisión de sus tutor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residencia de la República informó que la caravana donde viajaba el presidente López Obrador sufrió un accidente carretero, aunque no se registraron daños mayores.</w:t>
      </w:r>
    </w:p>
    <w:p>
      <w:pPr>
        <w:pStyle w:val="Normal"/>
        <w:spacing w:lineRule="auto" w:line="240" w:before="0" w:after="0"/>
        <w:jc w:val="both"/>
        <w:rPr>
          <w:rFonts w:ascii="Arial" w:hAnsi="Arial" w:cs="Arial"/>
        </w:rPr>
      </w:pPr>
      <w:r>
        <w:rPr>
          <w:rFonts w:cs="Arial" w:ascii="Arial" w:hAnsi="Arial"/>
        </w:rPr>
        <w:t>El accidente ocurrió en una de las camionetas de avanzada, en el convoy en el que viajaba el titular del Ejecutivo feder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l Consejo local del Instituto Nacional Electoral aprobó el registro de tres candidatos para la elección a gobernador de Puebla. </w:t>
      </w:r>
    </w:p>
    <w:p>
      <w:pPr>
        <w:pStyle w:val="Normal"/>
        <w:spacing w:lineRule="auto" w:line="240" w:before="0" w:after="0"/>
        <w:jc w:val="both"/>
        <w:rPr>
          <w:rFonts w:ascii="Arial" w:hAnsi="Arial" w:cs="Arial"/>
        </w:rPr>
      </w:pPr>
      <w:r>
        <w:rPr>
          <w:rFonts w:cs="Arial" w:ascii="Arial" w:hAnsi="Arial"/>
        </w:rPr>
        <w:t>Durante la sesión especial, el consejero presidente del INE, Joaquín Rubio Sánchez, hizo entrega de las constancias de aprobación a los representantes de cada abanderado, por lo que a partir del primer minuto del 31 de marzo podrán iniciar campañas proselitist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dirigencia nacional del PRD acusó que, desde el actual gobierno de Puebla, se gesta una elección de Estado para favorecer al candidato de Morena, Miguel Barbos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Comisión Ambiental de la Megalópolis activó la fase I de contingencia ambiental atmosférica por ozono en toda la zona metropolitana del valle de México. De acuerdo con la dependencia, esta tarde se registraron valores de 155 puntos en el Índice Metropolitano de Calidad del Aire, en las estaciones Pedregal y Camarones en las alcaldías Álvaro Obregón y Azcapotzal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n las últimas 24 horas, el volcán Popocatépetl presentó 138 exhalaciones de vapor de agua, gas volcánico y cenizo, y una erupción con duración de 14 minutos que generó una columna de 800 metros de altura con contenido moderado de ceniza que se dispersó al sureste.</w:t>
      </w:r>
    </w:p>
    <w:p>
      <w:pPr>
        <w:pStyle w:val="Normal"/>
        <w:spacing w:lineRule="auto" w:line="240" w:before="0" w:after="0"/>
        <w:jc w:val="both"/>
        <w:rPr/>
      </w:pPr>
      <w:r>
        <w:rPr>
          <w:rFonts w:cs="Arial" w:ascii="Arial" w:hAnsi="Arial"/>
        </w:rPr>
        <w:t>Así lo dio a conocer el Centro Nacional de Prevención de Desastres en su reporte, donde precisó que derivado de dicha erupción, ocurrida a las 02:47 de este sábado, se observaron fragmentos sobre las laderas del volcán a una distancia aproximada de 300 metr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l Servicio Sismológico Nacional informó que en las últimas horas ocurrieron 45 temblores de magnitudes entre 3.2 y 4.1 en diversos puntos de seis estados del país.</w:t>
      </w:r>
    </w:p>
    <w:p>
      <w:pPr>
        <w:pStyle w:val="Normal"/>
        <w:spacing w:lineRule="auto" w:line="240" w:before="0" w:after="0"/>
        <w:jc w:val="both"/>
        <w:rPr>
          <w:rFonts w:ascii="Arial" w:hAnsi="Arial" w:cs="Arial"/>
        </w:rPr>
      </w:pPr>
      <w:r>
        <w:rPr>
          <w:rFonts w:cs="Arial" w:ascii="Arial" w:hAnsi="Arial"/>
        </w:rPr>
        <w:t>Indicó que del total registrado en las últimas 12 horas, 25 sismos fueron ubicados en diversas regiones de Oaxaca, ocho en Chiapas, siete en Guerrero, dos en Colima, dos en Veracruz y uno en Sono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e activó la Alerta Amarilla por pronóstico de altas temperaturas en nueve alcaldías de la Ciudad de México, informó la Secretaría de Gestión Integral de Riesgos y Protección Civil. La dependencia capitalina detalló que la alerta se activó en Azcapotzalco, Benito Juárez, Coyoacán, Cuauhtémoc, Gustavo A. Madero, Iztacalco, Iztapalapa, Miguel Hidalgo y Venustiano Carranz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l gobierno de la Ciudad de México empezó a instalar GPS en unidades del transporte público concesionado con el fin de monitorear el tráfico, número de micros, rutas y otro tipo de cuestiones de movili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i/>
        </w:rPr>
        <w:t>RESUMEN DE NOTICIAS NOCTURNO</w:t>
      </w:r>
    </w:p>
    <w:p>
      <w:pPr>
        <w:pStyle w:val="Normal"/>
        <w:spacing w:lineRule="auto" w:line="240" w:before="0" w:after="0"/>
        <w:jc w:val="both"/>
        <w:rPr>
          <w:rFonts w:ascii="Arial" w:hAnsi="Arial" w:cs="Arial"/>
          <w:b/>
          <w:b/>
          <w:i/>
          <w:i/>
        </w:rPr>
      </w:pPr>
      <w:r>
        <w:rPr>
          <w:rFonts w:cs="Arial" w:ascii="Arial" w:hAnsi="Arial"/>
          <w:b/>
          <w:i/>
        </w:rPr>
        <w:t>MILENIO TV</w:t>
      </w:r>
    </w:p>
    <w:p>
      <w:pPr>
        <w:pStyle w:val="Normal"/>
        <w:spacing w:lineRule="auto" w:line="240" w:before="0" w:after="0"/>
        <w:jc w:val="both"/>
        <w:rPr>
          <w:rFonts w:ascii="Arial" w:hAnsi="Arial" w:cs="Arial"/>
          <w:b/>
          <w:b/>
          <w:i/>
          <w:i/>
          <w:caps/>
        </w:rPr>
      </w:pPr>
      <w:r>
        <w:rPr>
          <w:rFonts w:cs="Arial" w:ascii="Arial" w:hAnsi="Arial"/>
          <w:b/>
          <w:i/>
          <w:caps/>
        </w:rPr>
        <w:t>MILENIO NOTICIAS –MArìa elena mesa, diego obregòn</w:t>
      </w:r>
    </w:p>
    <w:p>
      <w:pPr>
        <w:pStyle w:val="Normal"/>
        <w:spacing w:lineRule="auto" w:line="240" w:before="0" w:after="0"/>
        <w:jc w:val="both"/>
        <w:rPr/>
      </w:pPr>
      <w:r>
        <w:rPr>
          <w:rFonts w:cs="Arial" w:ascii="Arial" w:hAnsi="Arial"/>
          <w:b/>
          <w:i/>
        </w:rPr>
        <w:t>30 DE MARZO DE 2019</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En Hidalgo, el presidente Andrés Manuel López Obrador, estuvo en Huejutla, donde destacó que en el programa de apoyo de adultos mayores, el 90 por ciento de los beneficiados ya reciben su pensión y aseveró que los programas asociales de su gobierno ayudarán a reactivar la economía nacion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ás temprano, el presidente, López Obrador, estuvo en Tantoyuca, Veracruz, ahí reiteró que ya se reiniciaron las acciones para erradicar las acciones para erradicar la corrupción en el país al que calificó como el principal problema que impide el desarroll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senador de Movimiento Ciudadano, Samuel García, informó que los amparos a favor de las estancias infantiles fueron efectivos en Nuevo León y Chihuahua, por lo tanto a los quejosos les empezaran a pagar de acuerdo al legislador leones, en su estado, se está cumpliendo con la suspens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s autoridades investigan una explosión en la clínica María Inmaculada de la Salud en la alcaldía de Venustiano Carranza, que dejó un saldo de 14 personas lesionadas y daños estructurales en la fachada del inmueble, de acuerdo con testigos, se escuchó una fuerte explosión por lo que dieron aviso al 91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gobernador de Guerrero, Héctor Astudillo, dio a conocer a través de su cuenta oficial de Twitter que el líder de la Coordinadora Regional de Autoridades Comunitarias de Tixtla, Gonzalo Molina, fue localizado con vida. A través de su cuenta y de esta red social Astudillo confirmó el hecho, pero no precisó si junto al activista fueron localizados sus dos hijos y también su yern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omo parte de la gira del presidente, Andrés Manuel López Obrador, mientras viajaba de Huejutla, Hidalgo a Tamazunchale en San Luis Potosí pues al parecer un tráiler volcó y la caja de este rompió los vidrios laterales de uno de los vehículos de la avanzada del presidente, al parecer ninguno de ellos estuvo lesionado, ni tampoco hubo mayores altercados. No hubo personas heridas, únicamente este vehículo de avanzada el que resultó afectado sin embargo el presidente pudo arribar a este evento que tenía programado para las 6:30 de la tar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i/>
        </w:rPr>
        <w:t>RESUMEN DE NOTICIAS NOCTURNO</w:t>
      </w:r>
    </w:p>
    <w:p>
      <w:pPr>
        <w:pStyle w:val="Normal"/>
        <w:spacing w:lineRule="auto" w:line="240" w:before="0" w:after="0"/>
        <w:jc w:val="both"/>
        <w:rPr>
          <w:rFonts w:ascii="Arial" w:hAnsi="Arial" w:cs="Arial"/>
          <w:b/>
          <w:b/>
          <w:i/>
          <w:i/>
        </w:rPr>
      </w:pPr>
      <w:r>
        <w:rPr>
          <w:rFonts w:cs="Arial" w:ascii="Arial" w:hAnsi="Arial"/>
          <w:b/>
          <w:i/>
        </w:rPr>
        <w:t>IMAGEN RADIO 90.5</w:t>
      </w:r>
    </w:p>
    <w:p>
      <w:pPr>
        <w:pStyle w:val="Normal"/>
        <w:spacing w:lineRule="auto" w:line="240" w:before="0" w:after="0"/>
        <w:jc w:val="both"/>
        <w:rPr>
          <w:rFonts w:ascii="Arial" w:hAnsi="Arial" w:cs="Arial"/>
          <w:b/>
          <w:b/>
          <w:i/>
          <w:i/>
          <w:caps/>
        </w:rPr>
      </w:pPr>
      <w:r>
        <w:rPr>
          <w:rFonts w:cs="Arial" w:ascii="Arial" w:hAnsi="Arial"/>
          <w:b/>
          <w:i/>
          <w:caps/>
        </w:rPr>
        <w:t>IMAGEN iNFORMATIVA CUARTA EMISIÓN FIN DE SEMANA – RAÚL FLORES</w:t>
      </w:r>
    </w:p>
    <w:p>
      <w:pPr>
        <w:pStyle w:val="Normal"/>
        <w:spacing w:lineRule="auto" w:line="240" w:before="0" w:after="0"/>
        <w:jc w:val="both"/>
        <w:rPr/>
      </w:pPr>
      <w:r>
        <w:rPr>
          <w:rFonts w:cs="Arial" w:ascii="Arial" w:hAnsi="Arial"/>
          <w:b/>
          <w:i/>
        </w:rPr>
        <w:t>30 DE MARZO DE 2019</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pPr>
      <w:r>
        <w:rPr>
          <w:rFonts w:cs="Arial" w:ascii="Arial" w:hAnsi="Arial"/>
        </w:rPr>
        <w:t>*El día de hoy el presidente Andrés Manuel López Obrador encabezó la entrega del programa Integral del Bienestar en Tantoyuca, Veracruz</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a Presidencia de la República dio a conocer que la caravana del presidente Andrés Manuel López Obrador, sufrió un accidente cuando viajaba hacia San Luis Potosí,</w:t>
      </w:r>
    </w:p>
    <w:p>
      <w:pPr>
        <w:pStyle w:val="Normal"/>
        <w:spacing w:lineRule="auto" w:line="240" w:before="0" w:after="0"/>
        <w:jc w:val="both"/>
        <w:rPr>
          <w:rFonts w:ascii="Arial" w:hAnsi="Arial" w:cs="Arial"/>
        </w:rPr>
      </w:pPr>
      <w:r>
        <w:rPr>
          <w:rFonts w:cs="Arial" w:ascii="Arial" w:hAnsi="Arial"/>
        </w:rPr>
        <w:t>La dependencia mencionó: “Informamos que, sin haberse reportado daños mayores, se registró un accidente en la caravana del presidente López Obrador hacia San Luis Potosí.</w:t>
      </w:r>
    </w:p>
    <w:p>
      <w:pPr>
        <w:pStyle w:val="Normal"/>
        <w:spacing w:lineRule="auto" w:line="240" w:before="0" w:after="0"/>
        <w:jc w:val="both"/>
        <w:rPr>
          <w:rFonts w:ascii="Arial" w:hAnsi="Arial" w:cs="Arial"/>
        </w:rPr>
      </w:pPr>
      <w:r>
        <w:rPr>
          <w:rFonts w:cs="Arial" w:ascii="Arial" w:hAnsi="Arial"/>
        </w:rPr>
        <w:t>Se llevara la hora del plneta en la capital de la cdmx</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a Comisión Ambiental de la Megalópolis decretó la fase 1 de contingencia ambiental ante los altos índices de ozono en la atmósfera de 155 (159ppb) y 151 (155ppb) puntos en el Índice de Calidad del Aire en las estaciones Pedregal y Camarones, respectivamente, en las alcaldías Álvaro Obregón y Azcapotzalco.</w:t>
      </w:r>
    </w:p>
    <w:p>
      <w:pPr>
        <w:pStyle w:val="Normal"/>
        <w:spacing w:lineRule="auto" w:line="240" w:before="0" w:after="0"/>
        <w:jc w:val="both"/>
        <w:rPr>
          <w:rFonts w:ascii="Arial" w:hAnsi="Arial" w:cs="Arial"/>
        </w:rPr>
      </w:pPr>
      <w:r>
        <w:rPr>
          <w:rFonts w:cs="Arial" w:ascii="Arial" w:hAnsi="Arial"/>
        </w:rPr>
        <w:t>Por ello, mañana domingo 31 de marzo deberán suspender circulación de las 5:00 a las 22:00 horas todos los vehículos con holograma de verificación 2, así como todos los vehículos con holograma de verificación 1 terminación de placa pa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a mandataria capitalina, Claudia Sheinbaum, afirmó que no van a caer en los chantajes del Sindicato de Trabajadores de la Secretaría de Salud, en el caso de la Clínica Condesa.</w:t>
      </w:r>
    </w:p>
    <w:p>
      <w:pPr>
        <w:pStyle w:val="Normal"/>
        <w:spacing w:lineRule="auto" w:line="240" w:before="0" w:after="0"/>
        <w:jc w:val="both"/>
        <w:rPr>
          <w:rFonts w:ascii="Arial" w:hAnsi="Arial" w:cs="Arial"/>
        </w:rPr>
      </w:pPr>
      <w:r>
        <w:rPr>
          <w:rFonts w:cs="Arial" w:ascii="Arial" w:hAnsi="Arial"/>
        </w:rPr>
        <w:t>Sostuvo que estas personas aspiran a unas plazas ‘congeladas’, las cuales se analizan caso por caso para dar un mejor servic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a Secretaría de Salud (SSA) negó que haya suspendido las pruebas de tamiz metabólico neonatal en los distintos hospitales del país.</w:t>
      </w:r>
    </w:p>
    <w:p>
      <w:pPr>
        <w:pStyle w:val="Normal"/>
        <w:spacing w:lineRule="auto" w:line="240" w:before="0" w:after="0"/>
        <w:jc w:val="both"/>
        <w:rPr/>
      </w:pPr>
      <w:r>
        <w:rPr>
          <w:rFonts w:cs="Arial" w:ascii="Arial" w:hAnsi="Arial"/>
        </w:rPr>
        <w:t>Luego que en días pasados circularan rumores y señalamientos que afirmaban que la prueba sería suspendida, la dependencia federal señaló que era fal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Después de tomar protesta a los integrantes del Consejo Consultivo de la Comisión para la construcción de la CDMX, la jefa de Gobierno, Claudia Sheinbaum Pardo, anunció que las 11 mil 739 viviendas unifamiliares deberán estar terminadas en marzo del próximo año y los 303 edificios a más tardar en dos años, para dar por terminada esta fase.</w:t>
      </w:r>
    </w:p>
    <w:p>
      <w:pPr>
        <w:pStyle w:val="Normal"/>
        <w:spacing w:lineRule="auto" w:line="240" w:before="0" w:after="0"/>
        <w:jc w:val="both"/>
        <w:rPr>
          <w:rFonts w:ascii="Arial" w:hAnsi="Arial" w:cs="Arial"/>
        </w:rPr>
      </w:pPr>
      <w:r>
        <w:rPr>
          <w:rFonts w:cs="Arial" w:ascii="Arial" w:hAnsi="Arial"/>
        </w:rPr>
        <w:t>La gobernante anunció que el próximo lunes estará dando el banderazo de salida para que al mismo tiempo en toda la Ciudad comience la construcción masiva en todas las zonas afecta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n las últimas 24 horas, el volcán Popocatépetl presentó 138 exhalaciones de vapor de agua, gases volcánicos y ceniza, y una erupción estromboliana con duración de 14 minutos que generó una columna de 800 metros de altura con contenido moderado de ceniza que se dispersó al sureste, así lo dio a conocer el Centro Nacional de Prevención de Desastres (Cenapred) en su reporte.</w:t>
      </w:r>
    </w:p>
    <w:p>
      <w:pPr>
        <w:pStyle w:val="Normal"/>
        <w:rPr>
          <w:rFonts w:ascii="Arial" w:hAnsi="Arial" w:cs="Arial"/>
        </w:rPr>
      </w:pPr>
      <w:r>
        <w:rPr>
          <w:rFonts w:cs="Arial" w:ascii="Arial" w:hAnsi="Arial"/>
        </w:rPr>
        <w:t>el semáforo de Alerta Volcánica del Popocatépetl se mantiene en Amarillo Fase 3, que prevé escenarios previstos como crecimiento rápido de domos de grandes dimensiones y su destrucción en explosiones fuertes, persistencia de fumarolas, gas y caídas leves de cenizas en áreas cercan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a constante actividad del volcán Popocatépetl representa un riesgo para la población y también para la instalación de casillas electorales para los comicios del próximo 2 de junio, dijo Joaquín Rubio Sánchez, vocal ejecutivo de la junta local del Instituto Nacional Electoral (INE) en Puebla.</w:t>
      </w:r>
    </w:p>
    <w:p>
      <w:pPr>
        <w:pStyle w:val="Normal"/>
        <w:spacing w:lineRule="auto" w:line="240" w:before="0" w:after="0"/>
        <w:jc w:val="both"/>
        <w:rPr>
          <w:rFonts w:ascii="Arial" w:hAnsi="Arial" w:cs="Arial"/>
        </w:rPr>
      </w:pPr>
      <w:r>
        <w:rPr>
          <w:rFonts w:cs="Arial" w:ascii="Arial" w:hAnsi="Arial"/>
        </w:rPr>
        <w:t>Manifestó que cerca de 35 casillas no podrían instalarse en el primer cuadro que declara el Centro Nacional de Prevención de Desastres (Cenapred) y que son los 12 kilómetros en línea recta que ellos señalan podrían verse afectados por material incandesc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n sesión especial el Consejo Local del Instituto Nacional Electoral en Puebla aprobó el registro de las candidaturas para la elección de la gubernatura, presentadas por los partidos políticos y coaliciones.</w:t>
      </w:r>
    </w:p>
    <w:p>
      <w:pPr>
        <w:pStyle w:val="Normal"/>
        <w:spacing w:lineRule="auto" w:line="240" w:before="0" w:after="0"/>
        <w:jc w:val="both"/>
        <w:rPr>
          <w:rFonts w:ascii="Arial" w:hAnsi="Arial" w:cs="Arial"/>
        </w:rPr>
      </w:pPr>
      <w:r>
        <w:rPr>
          <w:rFonts w:cs="Arial" w:ascii="Arial" w:hAnsi="Arial"/>
        </w:rPr>
        <w:t>En la sesión, Joaquín Rubio Sánchez, presidente del Consejo Local del INE en el estado de Puebla entregó a los representantes de los partidos la aprobación de dicho registro.</w:t>
      </w:r>
    </w:p>
    <w:p>
      <w:pPr>
        <w:pStyle w:val="Normal"/>
        <w:spacing w:lineRule="auto" w:line="240" w:before="0" w:after="0"/>
        <w:jc w:val="both"/>
        <w:rPr>
          <w:rFonts w:ascii="Arial" w:hAnsi="Arial" w:cs="Arial"/>
        </w:rPr>
      </w:pPr>
      <w:r>
        <w:rPr>
          <w:rFonts w:cs="Arial" w:ascii="Arial" w:hAnsi="Arial"/>
        </w:rPr>
        <w:t>Miguel Barbosa Huerta por la coalición Juntos Haremos Historia, integrada por Morena, PT y PVEM, Enrique Cárdenas, abanderado común de los partidos Acción Nacional (PAN), de la Revolución Democrática (PRD) y Movimiento Ciudadano (MC) y Alberto Jiménez Merino, abanderado del Partido Revolucionario Institucional (PR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iram Hernández Fernández, de 37 años de edad, fue asesinado la madrugada de este sábado en su domicilio, en la avenida Del Café, donde fue encontrado con un impacto de bala en el rostro.</w:t>
      </w:r>
    </w:p>
    <w:p>
      <w:pPr>
        <w:pStyle w:val="Normal"/>
        <w:spacing w:lineRule="auto" w:line="240" w:before="0" w:after="0"/>
        <w:jc w:val="both"/>
        <w:rPr>
          <w:rFonts w:ascii="Arial" w:hAnsi="Arial" w:cs="Arial"/>
        </w:rPr>
      </w:pPr>
      <w:r>
        <w:rPr>
          <w:rFonts w:cs="Arial" w:ascii="Arial" w:hAnsi="Arial"/>
        </w:rPr>
        <w:t>Abiram Hernández formaba parte del Colectivo por la Paz Xalapa, además era coordinador del Centro de Servicios Municipales Heriberto Jara A.C.</w:t>
      </w:r>
    </w:p>
    <w:p>
      <w:pPr>
        <w:pStyle w:val="Normal"/>
        <w:spacing w:lineRule="auto" w:line="240" w:before="0" w:after="0"/>
        <w:jc w:val="both"/>
        <w:rPr>
          <w:rFonts w:ascii="Arial" w:hAnsi="Arial" w:cs="Arial"/>
        </w:rPr>
      </w:pPr>
      <w:r>
        <w:rPr>
          <w:rFonts w:cs="Arial" w:ascii="Arial" w:hAnsi="Arial"/>
        </w:rPr>
        <w:t>Esta tarde en la Plaza Lerdo, amigos y colegas del activista realizarán una protesta para exigir al Gobierno atienda el caso y se haga justic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n el Día Internacional de las Personas Trabajadoras del Hogar que se celebra hoy, el IMSS lanzó una campaña para promover e informar del programa piloto de afiliación a esta institución que mañana dará inic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l director de Aduanas de México, Ricardo Peralta, anunció el relanzamiento de la marca institucional que implicará una nueva visión de trabajo en favor de la seguridad nacional.</w:t>
      </w:r>
    </w:p>
    <w:p>
      <w:pPr>
        <w:pStyle w:val="Normal"/>
        <w:spacing w:lineRule="auto" w:line="240" w:before="0" w:after="0"/>
        <w:jc w:val="both"/>
        <w:rPr/>
      </w:pPr>
      <w:r>
        <w:rPr>
          <w:rFonts w:cs="Arial" w:ascii="Arial" w:hAnsi="Arial"/>
        </w:rPr>
        <w:t>Desde Washington, Estados Unidos, donde lleva a cabo reuniones de trabajo con autoridades de la Agencia de Aduanas y Protección Fronteriza (CBP), el funcionario destacó el trabajo conjunto que se emprenderá con las autoridades norteamericanas en el combate a diversos delitos de orden trasnacional.</w:t>
      </w:r>
    </w:p>
    <w:p>
      <w:pPr>
        <w:pStyle w:val="Normal"/>
        <w:spacing w:lineRule="auto" w:line="240" w:before="0" w:after="0"/>
        <w:jc w:val="both"/>
        <w:rPr>
          <w:rFonts w:ascii="Arial" w:hAnsi="Arial" w:cs="Arial"/>
        </w:rPr>
      </w:pPr>
      <w:r>
        <w:rPr>
          <w:rFonts w:cs="Arial" w:ascii="Arial" w:hAnsi="Arial"/>
        </w:rPr>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03:33:00Z</dcterms:created>
  <dc:creator>Usuario</dc:creator>
  <dc:description/>
  <dc:language>en-US</dc:language>
  <cp:lastModifiedBy>Paola Sagahon</cp:lastModifiedBy>
  <dcterms:modified xsi:type="dcterms:W3CDTF">2019-03-31T03:33:00Z</dcterms:modified>
  <cp:revision>2</cp:revision>
  <dc:subject/>
  <dc:title/>
</cp:coreProperties>
</file>